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0955</wp:posOffset>
                </wp:positionV>
                <wp:extent cx="6093460" cy="1306195"/>
                <wp:effectExtent l="12700" t="13335" r="12700" b="1206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1306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1pt;margin-top:1.65pt;width:479.75pt;height:102.8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  <w:r>
        <w:rPr/>
        <w:t>【送付先】富里スイカロードレース大会実行委員会事務局　行</w:t>
      </w:r>
    </w:p>
    <w:p>
      <w:pPr>
        <w:pStyle w:val="Normal"/>
        <w:ind w:firstLine="187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51510</wp:posOffset>
                </wp:positionH>
                <wp:positionV relativeFrom="paragraph">
                  <wp:posOffset>36830</wp:posOffset>
                </wp:positionV>
                <wp:extent cx="4791075" cy="576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ＭＡＩＬ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b/>
                                  <w:sz w:val="28"/>
                                  <w:szCs w:val="28"/>
                                </w:rPr>
                                <w:t>suikaroadkyousan@city.tomisato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30"/>
                                <w:kern w:val="0"/>
                                <w:sz w:val="28"/>
                                <w:szCs w:val="28"/>
                              </w:rPr>
                              <w:t>ＦＡＸ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０４７６‐９３－２１０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4pt;mso-wrap-distance-left:9.05pt;mso-wrap-distance-right:9.05pt;mso-wrap-distance-top:3.6pt;mso-wrap-distance-bottom:3.6pt;margin-top:2.9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ＭＡＩＬ：</w:t>
                      </w:r>
                      <w:hyperlink r:id="rId3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b/>
                            <w:sz w:val="28"/>
                            <w:szCs w:val="28"/>
                          </w:rPr>
                          <w:t>suikaroadkyousan@city.tomisato.lg.jp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30"/>
                          <w:kern w:val="0"/>
                          <w:sz w:val="28"/>
                          <w:szCs w:val="28"/>
                        </w:rPr>
                        <w:t>ＦＡＸ：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０４７６‐９３－２１０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  <w:shd w:fill="D8D8D8" w:val="clear"/>
        </w:rPr>
        <w:t>申込期限：令和７年４月５日（土）必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center"/>
        <w:rPr>
          <w:rFonts w:ascii="AR P丸ゴシック体E;ＭＳ ゴシック" w:hAnsi="AR P丸ゴシック体E;ＭＳ ゴシック" w:eastAsia="AR P丸ゴシック体E;ＭＳ ゴシック" w:cs="AR P丸ゴシック体E;ＭＳ ゴシック"/>
          <w:b/>
          <w:b/>
          <w:sz w:val="44"/>
        </w:rPr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44"/>
        </w:rPr>
        <w:t>第４２回富里スイカロードレース大会</w:t>
      </w:r>
    </w:p>
    <w:p>
      <w:pPr>
        <w:pStyle w:val="Normal"/>
        <w:jc w:val="center"/>
        <w:rPr>
          <w:rFonts w:ascii="AR P丸ゴシック体E;ＭＳ ゴシック" w:hAnsi="AR P丸ゴシック体E;ＭＳ ゴシック" w:eastAsia="AR P丸ゴシック体E;ＭＳ ゴシック" w:cs="AR P丸ゴシック体E;ＭＳ ゴシック"/>
          <w:b/>
          <w:b/>
          <w:sz w:val="44"/>
        </w:rPr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b/>
          <w:sz w:val="44"/>
        </w:rPr>
        <w:t>協賛申込書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7314"/>
      </w:tblGrid>
      <w:tr>
        <w:trPr>
          <w:trHeight w:val="68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込日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　　年　　　月　　　日</w:t>
            </w:r>
          </w:p>
        </w:tc>
      </w:tr>
      <w:tr>
        <w:trPr>
          <w:trHeight w:val="68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協賛区分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企業（団体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個人</w:t>
            </w:r>
          </w:p>
        </w:tc>
      </w:tr>
      <w:tr>
        <w:trPr>
          <w:trHeight w:val="68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企業（団体）・氏名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署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企業（団体）のみ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企業（団体）のみ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）</w:t>
            </w:r>
          </w:p>
        </w:tc>
      </w:tr>
      <w:tr>
        <w:trPr>
          <w:trHeight w:val="68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（　　　）</w:t>
            </w:r>
          </w:p>
        </w:tc>
      </w:tr>
      <w:tr>
        <w:trPr>
          <w:trHeight w:val="68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＠</w:t>
            </w:r>
          </w:p>
        </w:tc>
      </w:tr>
      <w:tr>
        <w:trPr>
          <w:trHeight w:val="68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協賛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企業（団体）のみ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別紙協賛内容からお選び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協賛金額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円</w:t>
            </w:r>
          </w:p>
        </w:tc>
      </w:tr>
    </w:tbl>
    <w:p>
      <w:pPr>
        <w:pStyle w:val="Normal"/>
        <w:ind w:left="245" w:hanging="245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left="245" w:hanging="245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今後のご連絡及び関係資料（協賛金振込先案内、大会特設エントリーサイトＵＲＬ）を上記ご担当者様にご連絡いたします。</w:t>
      </w:r>
    </w:p>
    <w:p>
      <w:pPr>
        <w:pStyle w:val="Normal"/>
        <w:ind w:left="245" w:hanging="245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left="245" w:hanging="245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本大会がやむを得ない事情により中止となった場合、既に受領した協賛金等は返還を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2365</wp:posOffset>
                </wp:positionH>
                <wp:positionV relativeFrom="paragraph">
                  <wp:posOffset>163195</wp:posOffset>
                </wp:positionV>
                <wp:extent cx="3914140" cy="1081405"/>
                <wp:effectExtent l="12700" t="13335" r="13335" b="13335"/>
                <wp:wrapNone/>
                <wp:docPr id="3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280" cy="108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t" o:allowincell="f" style="position:absolute;margin-left:189.95pt;margin-top:12.85pt;width:308.15pt;height:85.1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w:rPr/>
        <w:t>　　　　　　　　　　　　　　　　　</w:t>
      </w:r>
      <w:r>
        <w:rPr>
          <w:sz w:val="22"/>
        </w:rPr>
        <w:t>【問い合せ先】</w:t>
      </w:r>
    </w:p>
    <w:p>
      <w:pPr>
        <w:pStyle w:val="Normal"/>
        <w:ind w:firstLine="4145"/>
        <w:rPr>
          <w:sz w:val="22"/>
        </w:rPr>
      </w:pPr>
      <w:r>
        <w:rPr>
          <w:sz w:val="22"/>
        </w:rPr>
        <w:t>富里スイカロードレース大会実行委員会事務局</w:t>
      </w:r>
    </w:p>
    <w:p>
      <w:pPr>
        <w:pStyle w:val="Normal"/>
        <w:ind w:firstLine="3414"/>
        <w:rPr>
          <w:sz w:val="22"/>
        </w:rPr>
      </w:pPr>
      <w:r>
        <w:rPr>
          <w:sz w:val="22"/>
        </w:rPr>
        <w:t>　　　（協賛担当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富里市経済環境部商工観光課商工振興班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電　話　０４７６（９３）４９４２</w:t>
      </w:r>
      <w:r>
        <w:br w:type="page"/>
      </w:r>
    </w:p>
    <w:p>
      <w:pPr>
        <w:pStyle w:val="Normal"/>
        <w:ind w:left="265" w:hanging="26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協賛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▼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企業（団体）様が対象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万円につき、１名の「特別枠」をご用意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下記からお選びいただき、申込書へご記入ください。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39"/>
        <w:gridCol w:w="3261"/>
        <w:gridCol w:w="3447"/>
      </w:tblGrid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協賛内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協賛金額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プログラム広告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会ホームページ内掲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５横版　カラー表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０，０００円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掲載期間　６月１日から翌年２月１３日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プログラム広告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会ホームページ内広告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４縦版　カラー表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０，０００円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掲載期間　６月１日から翌年２月１３日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場内横断幕製作・設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4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０，０００円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富里中学校校舎に設置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限定　４枠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イズ：縦</w:t>
            </w:r>
            <w:r>
              <w:rPr>
                <w:rFonts w:cs="ＭＳ 明朝;MS Mincho" w:ascii="ＭＳ 明朝;MS Mincho" w:hAnsi="ＭＳ 明朝;MS Mincho"/>
                <w:szCs w:val="21"/>
              </w:rPr>
              <w:t>0.9</w:t>
            </w: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横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ゴール地点横断幕とアーチ横広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4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５０，０００円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限定　７枠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イズ：縦</w:t>
            </w:r>
            <w:r>
              <w:rPr>
                <w:rFonts w:cs="ＭＳ 明朝;MS Mincho" w:ascii="ＭＳ 明朝;MS Mincho" w:hAnsi="ＭＳ 明朝;MS Mincho"/>
                <w:szCs w:val="21"/>
              </w:rPr>
              <w:t>0.9</w:t>
            </w: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横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テージのバックパネルとステージ下スカート広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4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５０，０００円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限定　４枠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会ホームページ内企業バナー広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4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０，０００円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掲載要領を参照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前発送物へのチラシ封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4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者人数相当額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A4</w:t>
            </w:r>
            <w:r>
              <w:rPr>
                <w:rFonts w:ascii="ＭＳ 明朝;MS Mincho" w:hAnsi="ＭＳ 明朝;MS Mincho" w:cs="ＭＳ 明朝;MS Mincho"/>
                <w:szCs w:val="21"/>
              </w:rPr>
              <w:t>サイズ１枚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円）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賞品協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０，０００円（相当）以上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賞者賞品として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会運営費協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，０００円以上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紙コップ（企業ロゴ入り可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，０００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価</w:t>
            </w:r>
            <w:r>
              <w:rPr>
                <w:rFonts w:cs="ＭＳ 明朝;MS Mincho" w:ascii="ＭＳ 明朝;MS Mincho" w:hAnsi="ＭＳ 明朝;MS Mincho"/>
                <w:szCs w:val="21"/>
              </w:rPr>
              <w:t>No2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▼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個人様が対象となります。</w:t>
      </w:r>
    </w:p>
    <w:p>
      <w:pPr>
        <w:pStyle w:val="Normal"/>
        <w:spacing w:lineRule="exact" w:line="240"/>
        <w:rPr/>
      </w:pPr>
      <w:r>
        <w:rPr/>
        <w:t>※</w:t>
      </w:r>
      <w:r>
        <w:rPr/>
        <w:t>１万円につき、１名の「特別枠」をご用意いたします。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39"/>
        <w:gridCol w:w="3261"/>
        <w:gridCol w:w="3447"/>
      </w:tblGrid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協賛内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協賛金額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大会運営費協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4"/>
              <w:jc w:val="right"/>
              <w:rPr>
                <w:sz w:val="24"/>
              </w:rPr>
            </w:pPr>
            <w:r>
              <w:rPr>
                <w:sz w:val="24"/>
              </w:rPr>
              <w:t>１０，０００円以上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left="488" w:hanging="48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ind w:left="488" w:hanging="48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備考</w:t>
      </w:r>
    </w:p>
    <w:p>
      <w:pPr>
        <w:pStyle w:val="Normal"/>
        <w:spacing w:lineRule="exact" w:line="240"/>
        <w:ind w:left="244" w:hanging="2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プログラム広告のデザインは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double"/>
        </w:rPr>
        <w:t>貴企業（団体）で作成したも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データ等で提出していただきます。</w:t>
      </w:r>
    </w:p>
    <w:p>
      <w:pPr>
        <w:pStyle w:val="Normal"/>
        <w:spacing w:lineRule="exact" w:line="240"/>
        <w:ind w:left="244" w:hanging="2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横断幕及びアーチ横広告のデザインは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double"/>
        </w:rPr>
        <w:t>貴企業（団体）で作成したも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データで提出していただきます。</w:t>
      </w:r>
    </w:p>
    <w:p>
      <w:pPr>
        <w:pStyle w:val="Normal"/>
        <w:spacing w:lineRule="exact" w:line="240"/>
        <w:ind w:left="244" w:hanging="2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．協賛№３・４の横断幕は、実行委員会で製作します（製作費は、協賛金額に含まれています。）。</w:t>
      </w:r>
    </w:p>
    <w:p>
      <w:pPr>
        <w:pStyle w:val="Normal"/>
        <w:spacing w:lineRule="exact" w:line="240"/>
        <w:ind w:left="244" w:hanging="2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．協賛№５のステージバックパネルとステージ下スカート広告の企業ロゴのデザインは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double"/>
        </w:rPr>
        <w:t>貴企業（団体）で作成したも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データで提出していただきます。</w:t>
      </w:r>
    </w:p>
    <w:p>
      <w:pPr>
        <w:pStyle w:val="Normal"/>
        <w:spacing w:lineRule="exact" w:line="240"/>
        <w:ind w:left="244" w:hanging="2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．横断幕、アーチ横広告、ステージバックパネル、ステージ下スカート広告の設置及び配置箇所は、実行委員会に一任させていただきます。</w:t>
      </w:r>
    </w:p>
    <w:p>
      <w:pPr>
        <w:pStyle w:val="Normal"/>
        <w:spacing w:lineRule="exact" w:line="240"/>
        <w:ind w:left="244" w:hanging="2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６．協賛内容の№３～５は、限定枠となっており、応募多数となった場合、抽選とさせていただきます。</w:t>
      </w:r>
    </w:p>
    <w:p>
      <w:pPr>
        <w:pStyle w:val="Normal"/>
        <w:spacing w:lineRule="exact" w:line="240"/>
        <w:ind w:left="244" w:hanging="2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７．協賛内容のバナー広告をご希望の場合は、富里スイカロードレース大会協賛ホームページバナー広告掲載要領をご参照ください。</w:t>
      </w:r>
    </w:p>
    <w:p>
      <w:pPr>
        <w:pStyle w:val="Normal"/>
        <w:spacing w:lineRule="exact" w:line="240"/>
        <w:ind w:left="244" w:hanging="2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８．協賛内容にご協力いただける場合は、１万円単位で１名の参加特別枠をご用意します。なお、上限は１企業（団体）につき１５名までとなり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AR P丸ゴシック体E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 P丸ゴシック体E;ＭＳ ゴシック" w:hAnsi="AR P丸ゴシック体E;ＭＳ ゴシック" w:eastAsia="AR P丸ゴシック体E;ＭＳ 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ikaroadkyousan@city.tomisato.lg.jp" TargetMode="External"/><Relationship Id="rId3" Type="http://schemas.openxmlformats.org/officeDocument/2006/relationships/hyperlink" Target="mailto:suikaroadkyousan@city.tomisato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02:00Z</dcterms:created>
  <dc:creator>相川誠</dc:creator>
  <dc:description/>
  <cp:keywords/>
  <dc:language>en-US</dc:language>
  <cp:lastModifiedBy>Shin</cp:lastModifiedBy>
  <cp:lastPrinted>2024-12-17T15:58:00Z</cp:lastPrinted>
  <dcterms:modified xsi:type="dcterms:W3CDTF">2025-01-30T00:44:00Z</dcterms:modified>
  <cp:revision>4</cp:revision>
  <dc:subject/>
  <dc:title/>
</cp:coreProperties>
</file>